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23/2025</w:t>
        <w:tab/>
      </w:r>
      <w:r>
        <w:rPr>
          <w:sz w:val="20"/>
        </w:rPr>
        <w:t xml:space="preserve">NOMEIA A CIDADÃ NATALIA ARCE, TITULAR DO CARGO DE PROVIMENTO EFETIVO DE PROFESSOR DE SÉRIES FINAIS DISCIPLINA CI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Natalia Arce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4079132843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Ciências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0:00Z</dcterms:created>
  <dc:creator>ADMINISTRADOR</dc:creator>
  <dc:description/>
  <cp:keywords/>
  <dc:language>en-US</dc:language>
  <cp:lastModifiedBy>Simone dias</cp:lastModifiedBy>
  <cp:lastPrinted>2025-01-07T13:20:00Z</cp:lastPrinted>
  <dcterms:modified xsi:type="dcterms:W3CDTF">2025-01-07T16:22:00Z</dcterms:modified>
  <cp:revision>3</cp:revision>
  <dc:subject/>
  <dc:title>Portaria Nº	CONCEDE LICENÇA   _________________</dc:title>
</cp:coreProperties>
</file>